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APIŲ PAGRINDINĖ MOKY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AMOKŲ TVARKARAŠTIS 1-4 KL. 2024-2025 M. 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7"/>
        <w:gridCol w:w="1756"/>
        <w:gridCol w:w="1757"/>
        <w:gridCol w:w="1756"/>
        <w:gridCol w:w="1757"/>
        <w:gridCol w:w="1756"/>
        <w:gridCol w:w="1757"/>
        <w:gridCol w:w="1756"/>
        <w:gridCol w:w="1757"/>
      </w:tblGrid>
      <w:tr>
        <w:trPr>
          <w:trHeight w:val="90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itės dienos/ Pamok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ma Žemaitien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a Stankūn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munė Pašiūnien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ieguolė Čiubel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ūratė Silenkovien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guolė Rinkūn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žiugien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a Pacevičienė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uvių kalba ir literatūr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/Konsultacij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1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/Tiky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a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i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s valandėlė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nis ugdymas Q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kyba/e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uomeninis ugdyma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zinis ugdymas 3Q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 (3Q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 (3Q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s valandėl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nis ugdyma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/Konsultacij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is ugdyma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k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/tiky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glų kal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lų kalb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s valandė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nis ugdyma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tika/tiky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/tiky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ų kal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/Tiky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s valandė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s valandė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/Technologij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tos moksl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s valandėl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ės valandėl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a ir literatū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ė/Technologij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ugdyma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/>
  </w:style>
  <w:style w:type="paragraph" w:styleId="Debesliotekstas">
    <w:name w:val="Debesėlio teksta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5:00Z</dcterms:created>
  <dc:creator>Vlasta Pacevičienė</dc:creator>
  <dc:description/>
  <cp:keywords/>
  <dc:language>en-US</dc:language>
  <cp:lastModifiedBy>Adrija Džiugienė</cp:lastModifiedBy>
  <cp:lastPrinted>2024-09-19T11:48:00Z</cp:lastPrinted>
  <dcterms:modified xsi:type="dcterms:W3CDTF">2024-10-01T09:23:00Z</dcterms:modified>
  <cp:revision>5</cp:revision>
  <dc:subject/>
  <dc:title/>
</cp:coreProperties>
</file>